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 РОССИЙСКОЙ ФЕДЕР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: НАЧАЛЬНОЕ ПРОФЕССИОНАЛЬНОЕ ОБРАЗОВА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bookmarkStart w:id="0" w:name="_GoBack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Я: СУДОВОДИТЕЛЬ МАЛОМЕРНОГО СУДНА</w:t>
      </w:r>
      <w:bookmarkEnd w:id="0"/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ие официально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                                 УТВЕРЖДАЮ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о транспорта                     Заместитель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                       Министра образова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.09.2000 г.                               Российской Федер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.А.Болото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_"__________2000 г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 РОССИЙСКОЙ ФЕДЕР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: НАЧАЛЬНОЕ ПРОФЕССИОНАЛЬНОЕ ОБРАЗОВА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Я: СУДОВОДИТЕЛЬ МАЛОМЕРНОГО СУД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ие официально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                                 УТВЕРЖДАЮ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о транспорта                     Заместитель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                       Министра образова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.09.2000 г.                               Российской Федер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.А.Болото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_"__________2000 г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РОССИЙСКОЙ ФЕДЕР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ое профессиональное образова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nitial voсational eduсation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Профессия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одитель маломерного судн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9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02.30.17 0- 2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2Profession 0: 2 Navigator of a small-size ship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введения____________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яснительная записк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федеральному компоненту Государственного образовательн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а начального профессионального образова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офессии "Судоводитель маломерного судна"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й компонент Государственного образовательного ста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рта начального профессионального образования по профессии "С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водитель маломерного судна" включает документы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) профессиональную характеристику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) федеральный компонент содержания профессионального цикл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 обучения по профессии осуществляется в соответ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ии с Перечнем профессий начального профессионального образов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ие официальное                         Перепечатка воспреще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2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ы, определяющие федеральный компонент содержа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технического цикла обучения, представляются стандартами п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метам: "Электротехника", "Материаловедение", "Черчение"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профессионального (отраслевого) цикла - соответствующим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ом для   профессий   водного   транспорта   (ОСТ   9   П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2.(157-164)-95), которые издаются отдельными выпуска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организации обучения лиц, имеющих основное общее образ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ние и получающих в учреждениях начального профессионального об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ования среднее (полное) общее образование, необходимо дополн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ьно руководствоваться документами, определяющими федеральны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онент Государственного образовательного стандарта средне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го) общего образования (с учетом профиля подготовки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ая характеристика отражает содержательные пар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ры профессиональной деятельности: её основные виды , а такж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теоретические основ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труктуре федерального компонента содержания профессиональ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го цикла выделены блоки учебного материала, предметные област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учебные элементы с указанием уровня их усво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вание учебных элементов в Государственном образовательном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е указывает на конкретное содержание деятельности, кот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е должен освоить выпускник в результате обучения. Соотноше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оретического и практического обучения при усвоении учебных эл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тов определяется учебно-программной документацие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ым элементам соответствуют определённые уровни усво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й     образовательный      стандарт      начальн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го   образования   предусматривает   использова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ющих уровней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уровень - узнавание ранее изученных объектов, свойств, пр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ссов в данной профессиональной деятельности и выполнение де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ий с опорой (с подсказкой)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уровень - самостоятельное выполнение по памяти типов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ия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уровень - продуктивное действие, то есть создание алгоритм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в нетиповой ситуации на основе изученных ранее тип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х действи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изложении содержания федерального компонента принят сл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ющий порядок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вания блоков пишутся заглавными буквами и имеют сквозную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мерацию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С.3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вания предметных областей внутри блоков выделены прописным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квами, номер предметной области содержит номер блока и порядковы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мер области внутри блока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мер основного обобщающего учебного элемента включает номер пред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ной области и порядковый номер данного элемента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ловые учебные элементы перечисляются с красной строки после о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ного обобщающего учебного элемента, к которому относятся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ряда учебных элементов и некоторых предметных областей выдел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 характеризующие их признаки, которые следуют после двоеточия з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ванием предметной области или учебного элемента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знаки основного обобщающего учебного элемента или предметн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относятся ко всем входящим в них нижерасположенным учебным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ментам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учебных элементов , после которых уровень усвоения не указан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разумевается первый уровень усвоения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вень усвоения отличный от первого уровня указывается в кругл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бках непосредственно за учебным элементом или признаком и относитс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к нему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чий учебный план и программы для организации обучения по пр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ссии "Судоводитель маломерного судна" разрабатываются образователь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ми учреждениями на основе Модели учебного плана для учреждений н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льного профессионального образования (ОСТ 9 ПО 01.03-93), документо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го стандарта, документов, регламентирующих федеральный комп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нт содержания отдельных циклов обучения, примерной программной док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тации по профессии, разработанной Институтом развития професси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льного образования Министерства образования Российской Федерации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учетом национально-регионального компонент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результатам обучения (содержательные параметры дея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ьности, указанные в профессиональной характеристике, учебные эл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ты и их уровни усвоения) являются основными параметрами, проверя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ми при оценке качества подготовки выпускников по профессии и атте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ции образовательного учреждения. Выполнение этих требований служи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ем для выдачи выпускникам документов государственного образц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уровне образования и квалифика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4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ый Государственный образовательный стандарт имеет межведом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енный характер, распространяется на все формы подготовки по профе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и как в государственных, так и в негосударственных структурах нез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симо от их правового статуса и имеет юридическую силу во всех реги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 Российской Федера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5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ПРОФЕССИОНАЛЬНАЯ ХАРАКТЕРИСТИК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 Профессии 0 2начального профессионального образования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судоводитель маломерного суд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Профессия по Общероссийскому классификатору (ОК 016-94) 0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матрос (морской и рыбопромысловый флот)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моторист (машинист)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рулевой (кормщик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0. 2 Назначение професс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одитель маломерного судна осуществляет руководство дея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ьностью судового экипажа по безаварийной эксплуатации судна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судном при перевозке грузов и пассажиров в малом пл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нии и местном сообщении, добыче рыбы в прибрежных водах и 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рытом мор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0. 2Квалификац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истеме непрерывного профессионального образования профе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я 2 0"Судоводитель маломерного судна" относится к 4-й ступен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вень общего образования, требуемого для получения профе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и, - среднее (полное) общее; уровень профессионального, - н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льное профессиональное образо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рификация работ судоводителя маломерного судна осуществля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тся капитанами морских портов совместно с образовательными уч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ждениями в соответствии с действующими правилами, утвержденным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ом транспорта Российской Федера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ышение квалификации судоводителя маломерного судна 2    0ос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ествляется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 морских портах, на курсах повышения квалификации плавсо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ва и в учреждениях начального профессионального образования дл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глубления и расширения профессиональных знаний, умений и навы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в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 средних и высших учебных учреждениях для достижения б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е высокого уровня квалификации в данной сфере профессиональн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6   С.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. Содержательные параметры профессиональной деятельност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профессиональной       │   Теоретические основы профес-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            │   сиональной   деятельности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┼────────────────────────────────────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 │                2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Общепрофессиональные параметр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 судовым экипажем,│ Обязанности судоводителя маломерн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ет сохранность судна,│го судна в соответствии с уставам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зни находящихся на нем людей │службы на судах морского, рыбопромы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еревозимого груза.            │слового флот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ждународная Конвенция о подготов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е,дипломировании матросов и несен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хты (ПДМНВ-78/95 г.г.)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ет соблюдение      на│ Основы Российского законодательст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не законов и других актов│ Основные требования Международн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ов государственной власти│конвенции по безопасности морских с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Ф, международных конвенций и│д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шений, требований Устава,│      Уставы службы на судах морск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рукций, приказов и других│и рыбопромыслового флот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ных документов.          │ Основные инструкции, наставления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ы, регламентирующие службу 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ах морского и рыбопромыслов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лот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 выходом судна в море │ Порядок и содержание подготовк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т соответствие     судна │судна к плаванию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м техническим тре-│ Требования правил Регистр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ваниям и готовность к плава-│ Типовые курсы Международной морск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ю.                             │организации (ИМО 1.13, ИМО 1.19, ИМ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0, 1.21)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товит грузовые помещения к│ Требования к содержанию груз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у груза.                    │помещени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 управление суд-│ Устройство и оборудование судов, и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м.                             │мореходные и инерционные свойств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 обеспечения безопасности пл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ла технической     эксплуат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оборудование суд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атизация и системы управле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ханизма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С.7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│                2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┼─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яет ручными, паровыми,│ Рулевое устройство, принцип де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ическими и гидравлически-│твия различных систем рулевого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 рулевыми приводами.         │ройства при работе движителей на п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дний и задний ход, при плавании 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лководьи, при волнении, ветре,швар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вке, отданном якор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 проработку нави-│ Основы судовожд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ционных и   гидрометеорологи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ских условий    по маршруту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оящего плавания.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т обеспеченность суд-│ Нормы обеспеченности судна топл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в необходимом количестве то-│ вом, водой, запасами продуктов и м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ивом, водой, запасами продук-│ териально-технического    оснащения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в питания и материально-тех-│ порядок их пополнения и хранения 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ческого оснащения.           │ судн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ит за правильным проведе-│ Нормы загрузки и порядок размещ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ем грузовых операций, рацио-│ ния грузов и пассажиров на судн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льным размещением на    судне│ Технология проведения грузовых оп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ов и принятых пассажиров,│ раций на судн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допускает перегрузки судна│ Автоматизация производст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рх нормы, указанной в судо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х документах.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ит за надежным креплением│ Правила    крепления палубных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убных устройств и грузов.   │ ройств и укладки груз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ходе плавания ведет ви-│ Судовое сигналопроизводство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уальное и слуховое наблюдение,│ Значение различных видов сигнало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т значение всех видов│ и знаков, порядок их выпол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гналов и знаков.             │ Семафорная азбука Морз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ходе плавания контролирует │ Устройство, техническая эксплуат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у двигателей, судовых уст-│ ция главных двигателей, судовых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йств и механизмов, своевре-│ ройств и механизм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но принимает меры по устра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нию неисправностей и отказов.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яет    местонахождение│ Навигация, лоция, мореходная астр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на в море, ведет навигацион-│ номия, навигационная гидрометеорол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8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 │                2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┼─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ю прокладку, определяет поп-│ г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вки навигационных приборов. │ Наставление по организации       штур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нской служб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оянно осуществляет конт-│ Порядок      получения навигационн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ль за получением навигацион-│ извещений мореплавателям и навигац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х извещений     мореплавателям│ онных предупреждени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ВИП) об изменении навигаци-│ Правила корректировки карт, лоций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ной обстановки, за своевре-│ других пособий для пла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ной корректировкой карт, ло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й и других пособий для плава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я.   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т требования Междуна-│ Международные правила для предуп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ных правил для предупрежде-│ реждения столкновения судов в мор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я столкновения судов в море.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ывает помощь судну,терпя-│ Требования Устава службы на суда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ему бедствие и принимает меры│ морского     флота (рыбопромыслов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спасению людей.               │ флота) по оказанию помощи судам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пящим бедствие и спасению люде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ет четкие действия│ Сигналы тревог и порядок действ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ого экипажа по всем видам │ по ним членов экипаж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вог.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уется общими и индивиду-│ Устройство и правила      пользова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льными спасательными средства-│ общими и индивидуальными спасатель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.                             │ ными средства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ит за исправностью ава-│ Назначение, устройство, порядок и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ийно-спасательного имущества,│ пользования и хранения аварийно-сп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пожаротушения, якорных│ сательного имущества, средств пож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ней, палубного      освещения,│ ротушения, палубного  освещения   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сигнализации.           │ средств сигнализа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яет осадку судна по    │ Технология определения осадки суд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ркировке на штевнях, замеряет│ на, замера воды в танка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вень воды в льялах и танках │ Температурный режим в грузовых п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цистернах), температуры в гру-│ мещениях и периодичность измере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овых помещениях.               │ температуры в ни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9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 │                2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уется судовыми     грузо-│ Устройство, принцип действия и эк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ъемными устройствами и меха-│ плуатация судовых     грузоподъемн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змами.                        │ механизм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ускает и поднимает шлюпки,│ Устройство шлюпок и правила их эк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яет ими на веслах, с мо-│ плуатации на вод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ром и под парусом.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уется судовой радиостан-│ Устройство и правила эксплуат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ей, средствами      зрительной│ судовой радиостанции, средств зрит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язи, световой, семафорной аз-│ льной и световой связ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кой Морзе и флажной по между-│ Правила радиосвязи с судами и бе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одному своду сигналов (МСС).│ говыми объекта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ует и обеспечивает ка-│ Основы материаловедения, электрот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ственный ремонт судна,     его│ хники, системы допусков, посадок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х двигателей, устройств и│ технической механи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ханизмов.                     │ Правила чтения технических чертеже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слесарных работ и порядок и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монт судна, главных двигателей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ых устройств и механизм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я ремонтных рабо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ция,оформляемая при ремо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 судна, его агрегатов и механи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евременно предъявляет суд-│ Порядок представления судна к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и его технические средства к│ освидетельствованию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идетельствованию     согласно│ Требования Правил Регистр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м Правил Регистра.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ает и поднимает якоря.     │ Порядок отдачи и выборки якор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людает требования по обес-│ Наставление по борьбе за живучесть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чению живучести судна в экс-│ судн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мальных условиях плавания.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т действующие законы│ Основные требования по охране ок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едотвращению    загрязнения│ ружающей среды и рациональном исп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10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 │               2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жающей среды и рационально-│ льзовании природных ресурс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 использованию природных ре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рсов.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ет выполнение судо-│ Правила внутреннего распорядка 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м экипажем внутреннего распо-│ судн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ядка на судне, соблюдение ре-│ Положение о рабочем времени и в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ма труда и отдыха экипажа.    │ мени отдыха плавсостава судо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ого и рыбопромыслового флот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держивает порядок в ка-│ Устав службы на судах морск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т-компании, столовой, камбузе│ флота (рыбопромыслового флота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жилых помещениях.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 контроль за не-│ Организация вахтенной служб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нием судовых вахт.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ует и      обеспечивает│ Положение о технической учебе эк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ую учебу экипажа, по-│ паж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шение квалификации лиц судо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й команды.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яет и утверждает судо-│ Судовые распис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е расписания.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ет соблюдение     на│ Меры безопасности при выполнен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не мер безопасности при вы-│ очистных, окрасочных, изолировочн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ении очистных, окрасочных,│ рабо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олировочных работ, электробе-│ Правила пожарной безопасности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опасности, пожарной    безопас-│ электробезопасност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сти, санитарии и личной гиги-│ Санитария и гигиена труда на суда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ны.                            │ морского   флота (рыбопромыслов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лота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ет контроль за пра-│ Порядок ведения судовой документ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льным ведением судового, ма-│ 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инного, радиотелеграфного жур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лов и другой судовой докумен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ции. 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С.11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 │                2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Специальные параметр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изация судоводителя маломерного судна рыбопромыслов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лот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го выполняет правила пла-│ Требования Регистра РФ. о района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ния и ведения промысла; не│ плавания суд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 нарушений границ тер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иториальных вод, границ рыбо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вных и специальных зон иност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ных государств.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 работой на промыс-│ Устав службы на судах рыбопромы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, добивается    рационального│ лового флот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орудий лова, про-│ Промысловое устройство судн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слового снаряжения,    моторе-│ конструкция орудий лова, их сн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рсов двигателей и добываемого│ ряжение, принцип действия, эк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ырья.                          │ плуатация и ремон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ческий процесс веде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сл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ла определения ассортимент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ы, ее качества и сортиров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имает меры к обеспечению│ Технология обработки рыбы (ра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кого   качества    обработки│ делки, посола, охлаждения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уктов промысла и надежного│ Хранение продуктов промысл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хранения.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ирует действия    своих│ Режимы промысловой работы суд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ников по выполнению задан-│ и порядок их выпол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х режимов промысловой работы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на. 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ит за промысловой обста-│ Правила оценки промысловой обст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кой, обеспечивает составле-│ новки, порядок составления и пе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е и передачу в установленные│ дачи промысловых сводок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и по радио промысловых сво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.   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ирует ведение промысло-│ Содержание промыслового планшет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го планшета и     промыслового│ и промыслового журнала и правил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урнала.                        │ их вед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12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│                 2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┼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Профессия: матрос*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т обязанности матро-│ Устав службы на судах морского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, предусмотренные    уставами │рыбопромыслового флот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бы на судах морского и рыбо-│ Основы судовожд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слового флотов.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ет ходовые на мостике и │ Обязанности вахтенного матроса,п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яночные у трапа вахты сог- │дусмотренные Уставом службы на суда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сно судовому расписанию.      │морского флот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несении вахты на мостике │ Обязанности вахтенного матроса-р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ерживает с помощью руля судно │левого, предусмотренные уставами сл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заданном курсе по компасу, │жбы на судах морского и рыбопромысл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вору и плавучим знакам ограж- │вого флот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ния, следит за работой кур- │ Основы сигналопроизводст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указателей и рулевого устрой- │ Виды и назначение плавучих предо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ва.                           │терегательных знаков ограждения, сиг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лов о движении судов на рейдах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аванях, штормовых сигналов, основ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х огней и знаков для суд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рывает и закрывает трюмы; │     Назначение, устройство и правил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нимает и опускает грузовые │ технической эксплуатации суд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елы; эксплуатирует судовые │ трюмов, грузовых стрел, лебедок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бедки и краны, грузозахватные │ кранов, грузозахватных приспособл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пособления и механизмы; про-│ ний и механизм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ит их техническое обслужива-│      Правила приема, крепления и сдач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е.                            │ груз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яжет морские узлы, выполняет│     Правила вязки морских узлов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елажные, парусные, плотницкие│ выполнения такелажных и парусных р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малярные работы.              │ бо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тницкие и малярные рабо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 Данные параметры полностью отражают специфику профессиональной дея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ьности матроса морского флота и являются основой профессиональн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матроса рыбопромыслового флот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С.13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 ┬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│                2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 ┴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ы и инструменты, применя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мые при выполнении плотницких и м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ярных рабо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я плотницких и малярн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т швартовные опера-   │   Порядок выполнения швартовных оп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и.                            │раци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а и приспособления,прим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яемые при швартовных операциях, пр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ла их технической эксплуата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изация матроса рыбопромыслового флот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0. 1 Матрос промысловой команд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т сетевые и такелажные│    Орудия лова промыслового судн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 с орудиями лова, обслу-│ их устройство, принцип действия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вает и ремонтирует орудия ло-│ обслуживание и ремон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.   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т все операции    при│    Правила выполнения операций п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уске и подъеме орудий лова. │ спуску и подъему орудий ло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 Матрос команды обработ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людает безопасность труда│       Технологическое оборудование 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обработке рыбы, промысловых│   рыбном    цехе  судна; устройство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озвоночных и растений.     │   принцип действия, техническое обсл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│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вание и ремон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яет видовой и размер-│       Правила определения качества ры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й   ассортимент промысловых │    бы, промысловых беспозвоночных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, промысловых беспозвоночных│   растени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растений.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т предварительную их│      Технология разделки рыбы,беспо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ботку.                     │   воночных и растений для изготовл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│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я готовой продук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14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────────── ┬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│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                │                2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─────────────── ┴────────────────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и хранения рыбы, промысл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озвоночных и растений на палуб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их разделки и готовой продук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цех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гигиенические правил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 с рыбой, промысловыми беспо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ночными и растения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Профессия: моторист (машинист)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вует в техническом обслужи-│ Устройство и техническое обсл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нии и ремонте главных, вспомога-│живание главных и вспомогательн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ьных механизмов и всех техни-│механизмов и технических средст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ских средств.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 руководством вахтенного мат-│ Правила управления главными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а управляет главными и вспомо-│вспомогательными    механизмами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тельными механизмами, техничес-│техническими средствами и клап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ими средствами и клапанами судо-│нами судовых систе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х систем.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указанию   старшего механика│ Судовые работы и порядок и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лекается к судовым работам, не│выпол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ящим в курс его прямых обязан-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стей.               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Профессия: рулевой (кормщик)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го удерживает судно на за- │ Основы судовожд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ом курсе, следит за работой   │ Устройство и правила пользов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урсоуказателей и рулевого уст-   │ния курсоуказателя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йства.                          │ Устройство, принцип действия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ая эксплуатация рулев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─────┘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. Специфические требо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мальный возраст приема на работу - 18 ле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 принимаемых на обучение - мужско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е ограничения регламентируются Перечнем противопоказани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здрава РФ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15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Обязательный минимум содержания профессионального цикл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едеральный компонент содержания профессионального цикла)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п/п│         Учебные элементы и уровни их усвое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┼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   ПРОФЕССИОНАЛЬНЫЙ БЛОК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1.    Судовожд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1     Теоретические основы судовождения: цель, задачи, составны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сциплины, их роль в обеспечении плавания суд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2     Основные понятия и определения навигации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ачи навигации. Форма и размеры земли. Географическ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ординаты. Единицы длины и скорости, принятые в судовожд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 линии и плоскости наблюдателя. Видимый горизон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блюдателя и его дальность. Определение дальности по мо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дным таблица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3     Мореходные приборы и инструмент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гнитные компасы и пеленгаторы: назначение, виды,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йство, установка и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дравлические и индукционные лаги: назначение, устро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, поправка, коэффициент и использо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ты: назначение, разновидности, устройство и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навигационные приборы, их устройство и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4     Определение направлений в море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ы деления горизонта. Истинные курсы и пеленги. Кур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ой угол. Земной магнетизм и его элементы. Магнитное скл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ние. Магнитные курсы и пеленги. Девиация магнитного комп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. Компасные курсы и пеленги. Таблица остаточной девиации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ок пользования ею.Поправка магнитного и гироскопическ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 компасов. Определение поправок компасов. Исправление и п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вод курсов и пеленг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5     Морские карты (2): назначение, классификация, характеристик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роение карты в меркаторской и гиомонической проекция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кладочный инструмент и методики решения задач на мор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их карта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16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6    Графическое счисление пути судн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щность графического счисления. Ведение счисления пр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вании без дрейфа и течения. Дрейф судна: понятие, опред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ние угла дрейфа. Морские течения. Влияние ветра и тече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направление следования и скорость судна. Учет дрейфа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а течением при прокладке пут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7    Определение места нахождения судна в море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оды определения места нахождения судна в море (визуаль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е, при помощи радиотехнических средств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зуальное определение места нахождения судна (по пеле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м, крюйс-пеленгу, двум горизонтальным углам, по пеленгу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тоянию): сущность, условия применения, методи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ие места нахождения судна при помощи радиотехн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ских средств: сущность, методика, применяемые приборы, и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о. Определение места нахождения судна с помощью р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олокационной стан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ой радиолокатор: назначение, устройство, 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8    Плавание судна в особых условиях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вание судна при ограниченной видимости, в районе с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сненными условиями, при подходе к порту и выходе из порт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районе действия системы управления движением судов и уст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ленными путя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енности счисления при плавании во льда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9    Мореходная астрономия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ие о небесной сфере, суточном движении ее светил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 их в качестве ориентир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ферические координаты светил. Измерение высоты светил пр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и секстант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ваториальные координаты: понятие, порядок выборки их из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ого астрономического ежегодника на момент наблюдени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и его измерение. Звездное время. Истинное и средн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лнечное время. Приборы для измерения времени. Поправка хр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метра и порядок ее определ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17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10   Определение места нахождения судна методом высотных линий п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жения (2)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уги равных высот. Прокладка высотных линий положения п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рте и на листе бумаг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ие места нахождения судна в сумерки по однов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ным наблюдениям двух светил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ие места нахождения судна по разновременным наб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дениям Солнц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11   Определение широты в море (по меридианной высоте Солнца, п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те Полярной звезды) сущность, условия, методи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12   Навигационное оборудование морей (2)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минология прибрежных районов и навигационных опасносте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реговые средства навигационного оборудования     (маяки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ки, башни, створы, ограждения, радиотехнические средства)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е, разновидности,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вучие средства навигационного оборудования (плавуч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яки, плавучие предостерегающие знаки, буи, вехи): назнач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е, характеристика, места установ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ждение опасностей плавучими предостерегающими знака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пы плавучих предостерегающих знаков (литеральные знаки;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ки, ограждающие отдельные опасности незначительных разм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в; знаки, обозначающие начальные точки, ось фарватера и с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дину прохода, знаки специального значения): назначение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а установки, внешнее опис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13   Станции и сигналы, обеспечивающие безопасность плавания с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в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ции, обслуживающие мореплавателей (радиостанции, сиг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льные станции и мачты, спасательные станции, лоцманск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ции): назначение, краткая характеристика, места установ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и, порядок поддержания связ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гналы, обеспечивающие безопасность плавания суд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14   Руководства и пособия для плавания (лоции, "Огни и знаки"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18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гни", "Радиотехнические средства навигационного оборудов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я", каталог карт и книг и т.д.): назначение, содержание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ок пользо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15   Основные сведения из метеоролог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мосфера, метеорологические элементы (температура, влаж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сть, давление воздуха): понятие, единицы и порядок изме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я, приборы измер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ка, туман, ветер: характеристика, образование, влия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морепла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16   Основы океанограф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ение океанографии для мореплавания. Распределение вод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уши на земном шар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ровой океан: общая характеристика, рельеф дна, происх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ящие процессы и их влияние на морепла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арактеристика морской воды. Морские волнения: сущность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, размеры волн, шкала вол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е течения: виды, образование, характеристика, влия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е на морепла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ивно-отливные явления: виды, причины образования, в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чина таблицы приливов и порядок пользования и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2        Морская практи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      Международные правила предупреждения столкновения судо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ППСС) (2): общие положения, структура, значение терминов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требляемых в МППСС, содерж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 правила плавания и маневрирования в различных у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вия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ни и знаки судов с механическим двигателем на ходу, з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ятых буксировкой и толканием, парусных судов, судов стесне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х своей осадкой, судов, стоящих на якоре и на мел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ни и знаки рыболовных судов. Дополнительные сигналы дл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ных судов, занятых ловом рыбы и промысловых беспозв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чных вблизи друг к другу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2      Рангоут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 конструкции рангоута (сигнальные и грузовые мач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, грузовые колонны, порталы, флагшток, гюйшток, кран-балк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С.19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п-балка, стрелы , гафель, рей, траловые дуги и т.д.): на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ение, расположение на судне, устройство, материал изготов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ния, крепление, использование и обслужи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3    Материалы и предметы такелажного снаряжения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осы: назначение, классификация, характеристика, материал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пособ изготовления, разрывная рабочая прочность, примен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е на судне, обслуживание и хра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елажные цепи, гаки, скобы такелажные, талрепы, блоки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рдени, тали: назначение, конструкция, рабочая нагрузка, м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иал изготовления, допустимый износ, правила техническ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ац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4    Судовые такелажные работ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елажные инструменты ( свайки, драек, мушкель, полумуш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ель, бедро, кувалда, ручник, зубило): назначение, использ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ние и обслужи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е узлы: классификация, назначение, способы завяз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5    Судовые устройств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левое устройство: назначение, классификация, схема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йства, характеристика различных типов рулевых устройств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ая эксплуатация. Команды на русском и английском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зыках, подаваемые при управлении рулем и их знач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судном при плавании с лоцмано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корное устройство: назначение, классификация, устройство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цип действия, требования Регистра, техническая эксплуат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неврирование судна при якорных операция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6    Швартовное устройство (2):назначение, основные части, их ра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е и устройство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вартовные механизмы (брашпили, шпили, лебедки): назнач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е, расположение, устройство, принцип действия, техническа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20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к швартовке и швартовка судна к причалу в ра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чных условиях. Команды, подаваемые при швартовке и их зн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проведении швартовных операций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ые трапы: назначение, устройство, техническая экспл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7    Грузовые устройства судна (2): классификация, назначение, х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ктеристика, устройство, размещение на судне, принцип де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ия, техническая 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хватные приспособления для груза. Оборудование груз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ков. Грузовые устройства танкеров. Требования Регистра к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овым устройства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технической эксплуатации груз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8    Средства связи судна (2): виды, характеристика,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диотелефонная связь: назначение, принципиальное устро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, порядок использо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рительные и звуковые средства связи, их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ждународная семафорная азбука. Правила семафорного пр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одства. Азбука Морзе. Международный свод сигналов (МСС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ротехнические средства связи: назначение, правила поль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ования и хра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гнализация в портах. Правила несения сигнально-наблюд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ьной вах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носная шлюпочная радиостанция: назначение, устройство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гналы и средства, используемые для обнаружения терпящи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дств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9    Основы морских перевозок груз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ль и значение морских перевозок грузов в системе груз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х перевозок страны. Годовой объем морских перевозок РФ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ификация грузов и ее признаки. Характеристика различ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х видов грузов. Грузовые документы, их структура и порядок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формл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21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0   Подготовка судна к погрузке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 требования к загрузке судна. Обеспечение необх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мой плавучести, устойчивости, прочности корпуса, максималь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го использования вместимости и последовательности загрузк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тий груза. Значение балласт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овой план: назначение, структура и содерж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трюмов к погрузке, их просушка и вентиля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чистка льял и приемных сеток труб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1   Погрузка и укладка грузов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грузка и укладка грузов в различной упаковк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енности погрузки сыпучих грузов, угля, зерна, руды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дного концентрат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енности погрузки рыбы в бочках и навалом. Рыбососы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использо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грузка тяжеловесов, палубного груза и леса: виды грузов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арактеристика, порядок крепл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погрузке и укладке грузов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2   Рейдовые грузовые операции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ие и практика рейдовых грузовых операций в района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ктики, Дальнего Востока и на рыбопромысла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е надежной стоянки грузовых плавсредств под бор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 судна. Постановка судна на шпринг. Доставка груза силам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ипажа на полярные станции, на необорудованный берег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при работе с плавсредствами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3   Приемка, счет и сдача груз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равительная маркировка. Судовой счетчик груза (таль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н), его обязанности. Использование бирок при приеме и сдач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уза для предупреждения просчетов. Вид отметки в блокнот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льмана при подсчете грузов. Обязанности трюмного матрос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4   Перевозка нефтеналивных грузов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 жидкостных грузов. Грузовая система танкеров. Нефтеп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укты: классификация по разрядам, основные свойства, спос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22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 замера на высоту уровня и на пустоту, подсчет количества с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ью таблиц. Дистанционный замер уровня груз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танков к приему груза: зачистка от остатко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жнего груза, мойка специальным раствором, анализ воздух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зачистки, вентиляция и дегаз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индивидуальной защиты людей, используемые пр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уске в тан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а перед началом погрузки наливного судна соответ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ующих клинкетов, горловин и вентиляционных трубок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проведении грузовых работ и пе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ке грузов на танкера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5   Борьба за живучесть судн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арактер и причины морских аварий. Течь на судне: возмож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е причины, характерные признаки и способы устра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я, обеспечивающие непотопляемость судна. Орган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ция борьбы за живучесть судна. Сигналы общесудовой тревог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обязанности экипажа судна по тревог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арийный материал, его состав, размещение и порядок и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ия аварийных групп по борьбе с поступлением вод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утрь судн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ие о водолазных работах по очистке кингстонов и з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ке пробоин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выполнении работ по предотвращению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ления воды внутрь судна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рьба экипажа с пожаром: причины возникновения пожаров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я по предотвращению пожаров, требования пожарн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и при грузовых работах с огнеопасными груза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ие экипажа при борьбе с пожаром в трюмах, груз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нках, служебных помещениях, на открытых палуба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ксировка судов морем: виды и условия буксировки морем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судна и буксируемого объекта к буксировке, букс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вка и обеспечение ее безопасности.Обледенение и борьба с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23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судна к встрече шторм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6   Оказание помощи судам, терпящим бедствие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 правовые положения оказания помощи бедствующим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ам. Подача и крепление буксира. Спасение людей. Оказа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и человеку, упавшему за бор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ации Международной Конвенции по подготовке и дип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мированию моряков в части подготовки экипажа в отношен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ов личного выжи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7   Судовые шлюпки и их эксплуатация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е, классификация, устройство, снаряжение суд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люпок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шлюпки к спуску, спуск на воду, управление ею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веслах, под парусом, с помощью мотора, подъем шлюп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е обслуживание и хранение шлюпок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8   Малярные работ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оретические основы малярных работ. Инструменты, матери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ы и приспособления, применяемые при малярных работах. Вид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лярных работ и технология их выпол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ы безопасности при выполнении малярных работ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.19   Плотницкие работ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оретические основы плотницких работ. Классификация пло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цких работ. Технологические операции обработки древесин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ы соединения древесины. Деревообрабатывающие станки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е: назначение, характеристика, устройство, экспл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ация. Технологический процесс плотницких рабо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ы безопасности при выполнении плотницких работ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3    0    2   Основы технических знаний, слесарны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и электромонтажные рабо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1       Допуски, посадки и технические измерения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изация в машиностроении. Погрешности при изготов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нии деталей и сборке машин: общая характеристика, прич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ы, классификация. Номинальный и предельные размеры. Де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ительный размер. Допуск размера. Поле допус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24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адки, их виды и назначение. Точность обработки. Квал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ты и параметры шероховатости. Системы допусков и посадок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рология: понятие, термины, показатели измерительн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ор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версальные средства измерения: назначение, характери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ка, устройство и порядок использо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2   Основные сведения из технической механики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ификация механизмов и машин. Звенья механизмов. К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матика механизмов (механизм и машина, кинематические пар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цепи, типы кинематических пар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3   Детали машин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али и сборочные единицы: классификация, назначение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ним. Виды соединения деталей (разъемные и н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ъемные соединения)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ханизмы передачи вращательного движения. Виды передач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ащательного движения (механические, ременные, фрикционные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убчатые, цепочные, червячные): назначение, характеристик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о, обозначение и кинематическая схем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точное число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4   Сопротивление материалов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солютно твердое тело. Основные виды деформации и расп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деление напряжения при них. Внешние силы и их виды. Вну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нние силы упругости и напряжения. Действительные, п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ьно опасные и предельно допустимые напряж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5   Слесарные работ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 слесарных работ. Виды слесарных работ и тех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логия их выпол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рудование, инструменты и контрольно-измерительные пр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ры, применяемые при выполнении слесарных рабо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С.25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сарные работы при техническом обслуживании и ремонт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ых энергетических установок и вспомогательных механи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6    Электромонтажные работ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монтажное оборудование, приспособления, инструме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 и материалы, применяемые при электромонтажных работах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е, характеристики,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я проведения электромонтажных работ. Основны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я к качеству соединений и укладке кабеле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4    0   2 Судовые   энергетические   установ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1    Основные судовые энергетические установки (2): определение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ификация, назначение и общая характеристи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2    Двигатели внутреннего сгорания (ДВС): классификация,   пар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ры и термодинамические процесс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3    Основные определения двигателя внутреннего сгорания (мертв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чки, хода поршня, объема цилиндров, степени сжатия, так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)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4    Рабочие процессы двигателя внутреннего сгорания (2) (четы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хтактного и двухтактного двигателя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5    Смесеобразование дизелей и карбюраторных двигателей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родная смесь. Коэффициент избытка воздуха. Способ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я однородной смеси. Виды смесеобразов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6    Мощность и экономичность ДВС (2): определение, среднее инд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торное давление, эффективная мощность, коэффициент поле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го действ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26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ельный расход топлива. Экономичность двигателя. Пут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еличения мощност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7    Остов двигателя внутреннего сгорания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е неподвижные детали (фундаментная рама, рамовы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шипники, крышки цилиндров):    назначение, устройство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цип рабо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8    Кривошипно-шатунный механизм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шни, поршневые кольца и пальцы: виды, назначение,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йство, материал изготовления, зазоры, охлаждение поршне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ок направляющие, шатуны, шатунные болты: назначение, м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иал конструк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енчатый вал: назначение, материал изготовления, устро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, смазывание трущихся детале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9    Механизм газораспределения (2): назначение, устройство, пр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ы, работа, регулировка, возможные неисправности и порядок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устра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10   Топливная система двигателя внутреннего сгорания (2): на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ение, классификация, схемы и составные элементы, принцип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пливные насосы (высокого давления клапанного типа, з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тникового типа): назначение, конструкция, регулиров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пливоподкачивающие насосы, форсунки, фильтры, сепарат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: назначение, устройство, принцип действ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пливо, применяемое для двигателя внутреннего сгорания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ы, химико-физические свойства, марки, применяемые присад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и, приемка и хранение, нормы расхода, учет расхода. Паспор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топливо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е обслуживание топливной систем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27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11   Смазочная система двигателя внутреннего сгорания (2): назн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ние, составные элементы, работа, обслуживание и ремон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азочные масла для ДВС : назначение, марки, химико-физ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ские свойства, требования, предъявляемые к ни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12   Насосы и гидропривод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осы (роторные, поршневые, лопастные, струйные): назн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ние, устройство, принцип действ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дроприводы: назначение,   устройство, принцип действия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е обслужи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13   Теплообменники и сепараторы (2): назначение, классификация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цип действия, способы крепления, обслуживание и ремон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14   Охлаждающая система двигателей внутреннего сгорания (2): наз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ение, классификация, составные элементы, принцип рабо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атическое поддержание заданных температур. Сигнальны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е обслуживание охлаждающей систем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15   Система пуска и реверса (2): назначение, устройство, принцип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двигателя к пуску. Ручной и электрически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ск и пуск сжатым воздухо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верс: принцип и способы реверсирования. Механизмы р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сионных устройств и их техническое обслужи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16   Система впуска и выпуска (2): назначение, составные элементы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цип рабо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духовпуск. Воздушные фильтры. Всасывающий и продувочны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иверы. Коллекторы, глушители, предохранительные клапаны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мбраны: назначение, устройство, принцип работы и техниче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е обслужи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28 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5 0    2   Судовые вспомогательные механизм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1     Основные судовые вспомогательные механизмы (2):классификация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е, предъявляемые к ним требования, характеристики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од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2     Основы гидравлики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дростатическое давление. Основное уравнение гидростати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 понятия гидродинамики. Закон непрерывности поток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дкости. Гидравлические потери на длине пото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3     Насосы и их параметр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ие о насосной установке и ее принципиальная схем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ые насосы: классификация, параметры, характеристи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та всасывания: максимальная теоретическая, вакуумметр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ская и действительная. Зависимость высоты всасывания о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жения, гидравлического сопротивления всасывающего тр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провода и температуры жидкост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нометрическая и действительная высота нагнета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4     Поршневые насосы (2): понятие, принципиальная схема, класс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кация, устройство, принцип действия, достоинства и недо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т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е и ремонт поршневых насосов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5     Ротационные насосы (2): понятие, классификация, характери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торно-пластинчатые, шестеренчатые,   винтовые, ротацио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-поршневые насосы: классификация, устройство, принцип де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ия,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е и ремонт ротационных насосов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6     Лопастные насосы (2): классификация, характеристика,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йство, принцип действия,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е и ремонт лопастных насосов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7     Струйные насосы (2): виды, устройство, принцип действия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нение, достоинства и недостат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е и ремонт струйных насосов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29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8    Гидроприводы (2): назначение, принципиальная схема, виды, у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ойство, органы управления, эксплуатация и ремонт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9    Судовые вспомогательные паровые котлы (2): назначение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ификация, характеристика, устройство, применяемое топл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 и его классификация. Процесс горения топли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10   Судовые холодильные установ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ие принципы получения холода. Использование измен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я агрегатного состояния тел для получения искусственн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лода. Основные промышленные способы получения холода: ох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ждение (льдом и льдосоляной смесью, сухим льдом, путем ра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ирения газов, за счет дросселирования и использования терм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ического эффекта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лодильные машины работающие с затратой механической энер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и (2): принципиальная схема и принцип действия, холодопр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одительность (стандартная и действительная), способы ув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чения холодопроизводительности и надежности работы компре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рных холодильных машин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е и ремонт холодильных машин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11   Холодильные агенты и теплоносители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лодильные агенты: классификация, характеристики, сво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а, область применения, хранение, требования к ни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лоноситители: понятие, свойства, выбор требуемой ко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ации для заданного режима холодильной установки. Борьб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коррозией рассольных трубопровод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обращении с холодильными агентами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олам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12   Компрессоры холодильных установок (2): назначение, класс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кация, характеристика, устройство, принцип действия. См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очная и охлаждающая системы холодильных компрессор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13   Теплообменные и вспомогательные аппараты холодильных уст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ок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30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денсаторы холодильных установок (испарители, воздухоох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дители, охлаждающие батареи, маслоотделители, воздухоотд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тели, фильтры): назначение, устройство, принцип действия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14   Автоматика судовых холодильных установок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холодильной установки, подлежащие автоматическому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улированию и контролю. Приборы автоматики. Регуляторы п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рева холодильного агента. Реле давления, контроля смазки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а, температуры. Соленоидные и водорегулирующие вентил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хема автоматизированной холодильной установки. Обслужива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матики холодильных установок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15   Способы охлаждения трюмов, охлаждающие и замораживающ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хлаждение трюмов: способы охлаждения (непосредственное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ольное, воздушное) и их характеристи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оляция холодильных установок: назначение, материал, е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ификация и основные свойства. Изоляционные устройст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роморозильные аппараты: назначение, характеристика,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йство, обслужи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овые льдогенераторы:   назначение, устройство, принцип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ия, обслужива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5.16   Эксплуатация судовых холодильных установок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холодильной установки к пуску (после монтаж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монта, к очередному пуску). Порядок пуска. Регулирова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жима работы холодильной установки. Признаки нормальной р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ты холодильной машины. Возможные неисправности холодильн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ки и правила их устра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луживание и ремонт холодильной установки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эксплуатации холодильной установ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С.31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Специализация матроса рыбопромыслового флот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6     Техника промышленного рыболовства, промысловая ихтиология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обработка рыбы, промысловых беспозвоночных и растени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1       Основные материалы, применяемые для изготовления оснастк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удий лов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тематериалы и их кройка. Посадка сетевых полотен. Вид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адки и ее коэффициент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ы, применяемые для оснастки орудий ло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2       Траловый лов (2): принцип тралового лова, объекты и район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сла, типы тралов, их конструкция, строповка и оснастк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ловые дос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словые схемы судов, механизмы и устройства при борт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м и кормовом трален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оры контроля за работой орудий лова. Крепление оруди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ва к тралу. Технология работы с тралом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траловом лове рыбы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3       Кошельковый лов (2):принцип, объекты лова и районы промысл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трукция неводов, промысловые схемы и технология ло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кошельковом лове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4       Дрифтерный лов (2): принцип, объекты и орудия лова,дрифтерны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и и их типы, техника ло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5       Другие орудия лов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новидности других орудий лова, объекты лова и район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сл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ючковые орудия лова. Ярусный лов тунца. Промысел рыбы н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свет (сайра, килька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пользовании другими орудиями лов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6      Техническая эксплуатация орудий лов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нос сетематериалов: виды, способы оценки, нормы износ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32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ы увеличения службы орудий лова, их техническое обслу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вание, порядок консервации и хранен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технической эксплуатации оруди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ва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7   Промысловая ихтиология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ение и форма рыб. Важнейшие семейства промысл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. Ядовитые и опасные рыб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8   Общая технологическая характеристика рыб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ссовый, химический состав и пищевая ценность рыбы. Пр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м, хранение и транспортировка сырья. Перевозка снулой рыб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ельно допустимые сроки, правила перевозки. Изменение 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е при перевозк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9   Основы обработки рыбы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ка рыбы (сельдевой, тресковой, камбаловой, морск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уня, скумбрии, тунцов, зубаток) для посола и заморозки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ы и технолог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о охлажденной и мороженой рыбы: способы охлаж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ния, хранения, удлинения сроков хранения. Применение ант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птиков. Промышленные способы замораживания рыбы. Технолог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а мороженых рыботоваров на судах. Хранение морож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й рыб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Посол рыбы. 0 Посол как способ консервирования рыбы. Пов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нная соль, ее свойства и дозировка при солении. Способы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ола и их характеристика. Факторы, влияющие на скорость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саливания. Созревание соленой рыбы. Пряный посол и мар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ание рыбы. Формы использования пряностей. Приготовле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яных рыботоваров из океанских рыб. Условия размещения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жим хранения, транспортировка соленой рыбопродукции. Пор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и соленой рыбы, их предупреждение и устра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ра для упаковки соленых и пряных рыб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Производство консервов. 0 Классификация консервов и их х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ктеристика. Технология основных процессов и операций ко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вного производства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33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ы термической обработки. Расфасовка рыбы. Маркиров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 крышек. Герметическая упаковка консервной тары. Стерили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хлаждение, контроль герметичности, этикетирование и упа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вка банок в ящики; условия хранения и траспортировк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готовление натуральных консервов на суда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о жира и кормовой продукции на судах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обработке рыбы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6.10 Продукты из промысловых беспозвоночных и растений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словая ихтиология. Общая технологическая характери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ка сырья из: ракообразных, головоногих моллюсков, двух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рчатых моллюсков, иглокожих, беспозвоночных, водорослей 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я процесса производства продуктов из промысловы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озвоночных, водорослей и тра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ологическое оборудование для производства продук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промысловых беспозвоночных и растений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ы микробиологии, санитарии и гигиен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работе на технологическом оборуд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нии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7     Промысловые механизмы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7.1   Промысловые лебедки (2) назначение, классификация, характ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истика, общее устройство, применение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7.2   Механизмы тралового лов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ханизмы и устройства, обслуживающие спуск трала, трале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е и выборку ваеров, выборку сетной части трала и улова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 и отдачу траловых досок: расположение на судне, уст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йство, 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ловые лебедки: типы, характеристика, устройство, прин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п действия, техническая 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7.3   Механизмы дрифтерного промысла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ифтерный шпиль: назначение, типы, составные части, их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ойство, размещение на судне, техническая 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ифтерный рол: назначение, место установки, конструкция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.34   ОСТ 9 ПО 02.30.17-2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│                         2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──────┴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од, техническая 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тевыборная и сететрясная машины: назначение, устрой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, принцип действия, расположение на судне, техническа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7.4   Неводовыборочные машины и силовые блоки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водовыборочные машины: назначение, типы, устройство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цип работы и техническая 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ловые блоки: типы, принципиальное устройство, приводы,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а, техническая эксплуатация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7.5   Ремонт промысловых механизмов (2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ачи, виды и периодичность ремонта, технология ремонт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словых механизм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труда при технической эксплуатации и ремонт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словых механизмов (3)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35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рное распределение времени обуче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офессии "Судоводитель маломерного судна"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учетом федерального и регионального компонентов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────── 0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ичество часов по видам подготоки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 подготовки и             │          и циклам обучения       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иклы обучения        ├───────────────────┬───────────────────┤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│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года      │        4 года     │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─────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ОБЩЕОБРАЗОВАТЕЛЬНА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                      234                167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 Гуманитарный цикл                184                  86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 Естественнонаучный цикл           -                   71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ерв времени на общеобразо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тельную подготовку                  50                  1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ПРОФЕССИОНАЛЬНА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А                      2200                35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 Теоретическое обучение           520                161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 Производственное обу-            670                 79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ние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 Производственная практика        960                10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ерв времени на профе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ональную подготовку                 50                 1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ультации                         100                 400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замены                              60                  96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е: продолжительность учебной недели 36 часов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 9 ПО 02.30.17-2000   С.35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   РАЗРАБОТАН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ИТУТОМ РАЗВИТИЯ ПРОФЕССИОНАЛЬНОГО ОБРАЗОВА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ОБРАЗОВАНИЯ РОССИЙСКОЙ ФЕДЕР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ректор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итута развития профес-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онального образования                                Смирнов И.П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 директора Института развит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го    образования                       Федотова Л.Д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ь разработки стандарта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в. лабораторией методическ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профессий тяжел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шленности и транспорта                            Хрипков А.С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: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в. лаборатории методическ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профессий тяжело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шленности и транспорта                            Хрипков А.С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Согласовано: 0 Министерство транспорт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. начальника обдела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рский учебных заведений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.09. 2000 г.                           Шиняев Е.Н.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начального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го образования</w:t>
      </w:r>
    </w:p>
    <w:p>
      <w:pPr>
        <w:pStyle w:val="Normal"/>
        <w:pBdr>
          <w:top w:val="single" w:sz="6" w:space="8" w:color="D8D8D8"/>
          <w:left w:val="single" w:sz="6" w:space="15" w:color="D8D8D8"/>
          <w:bottom w:val="single" w:sz="6" w:space="8" w:color="D8D8D8"/>
          <w:right w:val="single" w:sz="6" w:space="15" w:color="D8D8D8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 РФ                                      Бутко 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4</Pages>
  <Words>10753</Words>
  <Characters>61295</Characters>
  <CharactersWithSpaces>71905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1:00Z</dcterms:created>
  <dc:creator>офис -Т</dc:creator>
  <dc:description/>
  <dc:language>en-US</dc:language>
  <cp:lastModifiedBy>офис -Т</cp:lastModifiedBy>
  <dcterms:modified xsi:type="dcterms:W3CDTF">2019-07-19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